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МИНИСТАРСТВО ГРАЂЕВИНАРСТВА, САОБРАЋАЈА И ИНФРАСТРУКТУРЕ</w:t>
      </w:r>
    </w:p>
    <w:p>
      <w:pPr>
        <w:pStyle w:val="Normal"/>
        <w:jc w:val="center"/>
        <w:rPr/>
      </w:pPr>
      <w:r>
        <w:rPr>
          <w:lang w:val="sr-CS"/>
        </w:rPr>
        <w:t>Сектор за просторно планирање, урбанизам и стано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jc w:val="right"/>
        <w:rPr>
          <w:u w:val="single"/>
          <w:lang w:val="sr-CS"/>
        </w:rPr>
      </w:pPr>
      <w:r>
        <w:rPr>
          <w:u w:val="single"/>
          <w:lang w:val="sr-CS"/>
        </w:rPr>
        <w:t>11000 БЕОГРАД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:</w:t>
      </w:r>
      <w:r>
        <w:rPr>
          <w:sz w:val="22"/>
          <w:szCs w:val="22"/>
          <w:lang w:val="sr-CS"/>
        </w:rPr>
        <w:t xml:space="preserve"> Захтев за издавање лиценце за рад непрофитне стамбене организације Општинске стамбене агенције Параћин из Параћина, ул. Томе Живановића бр.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одредбом члана 1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CS"/>
        </w:rPr>
        <w:t>. Закона о становањ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 одржавању зграда (''Сл. гласник РС'' бр. 104/2016) и члана 2. Правилника о условима за издавање и одузимање лиценце за рад непрофитних стамбених организација и начину вођења и садржини регистра непрофитних стамбених организација, подносимо захтев за издавање лиценце за рад непрофитне стамбене организације, уз доставу потребне документације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Одлука о оснивању 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стамбене агенције на основу одлуке  Скупштине општине Параћин од  26.03.2013 године (објављене у  ''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>л. листу  општине Параћин'' бр. 3 и бр. 7) и Одлуке о изменама и допунама о оснивању Општинске стамбене агенције (објављене у ''Сл. листу општине Параћин'' бр.18/2017 од 12.12.2017. године).</w:t>
      </w:r>
    </w:p>
    <w:p>
      <w:pPr>
        <w:pStyle w:val="Normal"/>
        <w:rPr/>
      </w:pPr>
      <w:r>
        <w:rPr>
          <w:sz w:val="22"/>
          <w:szCs w:val="22"/>
          <w:lang w:val="sr-CS"/>
        </w:rPr>
        <w:t>2. Статут Општинске стамбене агенције Параћин  усвојен дана 15.05.2015 године (објављен у  ''Сл. листу општине Параћин''  бр.24) а по решењу Скупштине општине од 20.05.2015. којим решењем је дата сагласност на Статут Општинске стамбене агенције Параћин (објављен у  ''Сл. листу општине Параћин'' бр.7/2015) и Одлуке о изменама и допунама Статута Општинске стамбене агенције Параћин из Параћина од 16.01.2018. године и Решења Скупштине општине Параћин о давању сагласности на Одлуку о изменама и допунама Статута 110-3/2018-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од 29.01.2018. године (објављен у ''Сл. листу општине Параћин'' бр. 01/2018 од 29.01.2018. године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Извод из регистра привредних субјеката, решење Привредног суда у Крагујевцу  Фи  122/13 од 26.11.2013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Уверење МУП РС  ПУ Јагодина бр. 235/2-793/2018 од 19.02.2018. године  издато на име  Живковић Радомира  в.д. Директора агенције да директор није осуђиван, као и  уверење Основног суда у Параћину КУ бр. : 414/2018 од 21.02.2018. године  није покренута истрага за кривична дела из надлежности  ових судова и тужила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Скупштине општине Параћин о именовању Директора Агенције Радомира Живковића дипл. правника од дана </w:t>
      </w:r>
      <w:r>
        <w:rPr>
          <w:sz w:val="22"/>
          <w:szCs w:val="22"/>
          <w:lang w:val="ru-RU"/>
        </w:rPr>
        <w:t>07.03</w:t>
      </w:r>
      <w:r>
        <w:rPr>
          <w:sz w:val="22"/>
          <w:szCs w:val="22"/>
          <w:lang w:val="sr-CS"/>
        </w:rPr>
        <w:t>.2018. године, бр. Решења 02-40/2018-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sz w:val="22"/>
          <w:szCs w:val="22"/>
          <w:lang w:val="sr-CS"/>
        </w:rPr>
        <w:t>5. Уверење Привредног суда у Крагујевцу, Посл. Бр. Пк. сл. 294/2018 од 14.02.2018. године којим се утврђује да Општинска агенција за становање Параћин није осуђивана због привредних преступа нити му је изречена правоснажна судска мера забране обављања делатности по Закону о привредним преступима и потврда истог суда Посл. Бр. Ст. Сл. 11/2018 од 14.02.2018. године да над Општиснком стамбеном агенцијом Параћин није отворен поступак стечаја, односно није поднет предлог за покретање поступка стечаја, односно поступак принудног поравнања пред овим суд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Доказ о уплати таксе за издавање Решења о испуњености усл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пис имовине и обавезе за претходну 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Финансијски план и план рада за текућу 2018. годин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такт телефон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063/ 439 891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35/ 563 601 локал 16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omir_zivkovic@paracin.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lang w:val="sr-CS"/>
        </w:rPr>
        <w:tab/>
        <w:t>Радомир Живковић дипл.прав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SO Paracin</dc:creator>
  <dc:description/>
  <dc:language>en-US</dc:language>
  <cp:lastModifiedBy>SO Paracin</cp:lastModifiedBy>
  <cp:lastPrinted>2018-03-13T10:20:00Z</cp:lastPrinted>
  <dcterms:modified xsi:type="dcterms:W3CDTF">2018-03-13T09:23:00Z</dcterms:modified>
  <cp:revision>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911155</vt:r8>
  </property>
  <property fmtid="{D5CDD505-2E9C-101B-9397-08002B2CF9AE}" pid="3" name="_AuthorEmail">
    <vt:lpwstr>radomir_zivkovic@paracin.rs</vt:lpwstr>
  </property>
  <property fmtid="{D5CDD505-2E9C-101B-9397-08002B2CF9AE}" pid="4" name="_AuthorEmailDisplayName">
    <vt:lpwstr>Radomir Zivkovic</vt:lpwstr>
  </property>
  <property fmtid="{D5CDD505-2E9C-101B-9397-08002B2CF9AE}" pid="5" name="_EmailSubject">
    <vt:lpwstr/>
  </property>
</Properties>
</file>